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редняя общеобразовательная школа №2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провождение  обучающихся  с ограниченными возможностями здоровья  в образовательной организац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уральск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из приоритетных целей социальной политики России — модернизация образования в направлении повышения доступности и качества для всех категорий граждан. В связи с этим, значительно возрос заказ общества на инклюзивное образование. В последние годы в рамках общемирового процесса наблюдается новая тенденция — родители не хотят отдавать своих детей в закрытые учреждения интернатного типа и воспитывают их в семье, устраивая их в общеобразовательные школы и детские сады. Это желание родителей закреплено законодательно. Обеспечение реализации права детей с ограниченными возможностями здоровья на образование является одной из важнейших задач государственной политики не только в области образования, но и в области демографического и социально - экономического развития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всеобъемлющих условий для получения образования детьми с учетом их психофизических особенностей следует рассматривать в качестве основной задачи в области реализации права на образование детей с ограниченными возможностями здоровья (далее ОВЗ).  Проблема сопровождения детей с ОВЗ  заботит многие образовательные  организации.  Анализ требований Федерального государственного образовательного стандарта  начального общего образования обучающихся с ограниченными возможностями здоровья (далее ФГОС ОВЗ), позволяет определить пути и средства организации образовательной деятельности для детей с ОВЗ в принципиально новых условиях, когда результатом освоения основной образовательной программы детьми с ОВЗ должно стать введение в культуру ребёнка, по разным причинам выпадающего из её образовательного пространства. Необходимо отметить, что ФГОС ОВЗ позволяет организовать обучение детей с учётом их особых образовательных потребностей, заданных характером нарушения их развития и оценить полученные результаты. Только удовлетворяя особые образовательные потребности такого ребёнка, можно открыть ему путь к общему образованию. Под сопровождением  мы понимаем не просто сумму разнообразных методов коррекционно-развивающей, профилактической, защитно-правовой, реабилитационной и оздоровительной работы с детьми, а именно комплексную деятельность специалистов, направленных на решение задач коррекции, развития, обучения, воспитания, социализации детей с ОВЗ. Исходным положением для формирования теории и практики комплексного сопровождения стал системный подход. Ведущей идеей сопровождения является понимание специалистами необходимости самостоятельности ребенка в решении его проблем развития. В рамках этой идеологии выделяем концептуальные  следствия сопровождения,  которые включа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ческое отслеживание психолого-педагогического статуса ребенка и динамики его психического развития в процессе школьного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здание социально-психологических условий для развития личности учащихся и их успешного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пециальных психолого-педагогических и медико-социальных условий для оказания помощи семьям и детям с особыми образовательными потребност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ОУ «СОШ №2» создаются условия для обучения детей с ограниченными возможностями здоровья, детей-инвалидов. Обучаться эти дети  будут инклюзивно, т. е. обучение детей с ОВЗ будет проходить  в общеобразовательном классе или осуществляться  индивидуально на дому. В данный момент в образовательной организации  решается вопрос об обеспеч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сихолого-педагогического и медико-социального сопровожд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 с ОВЗ на протяжении всего периода их обучения. Психолого-педагогическое и медико-социальное сопровождение (далее ППМС)  обучающихся с ОВЗ осуществляется в  соответствии с федеральным законом от 29 декабря 2012 г. 3273 – ФЗ «Об образовании в Российской Федерации», регламентирующий право детей с ОВЗ и с инвалидностью на образование.  Необходимость создания образовательных условий для ребенка с ОВЗ зафиксировано в рекомендациях ПМПК в соответствии с приказом Минобрнауки России от 20 сентября 2013г. № 1082 «Об утверждении Положения о психолого – медико – педагогической комисси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сихолого - педагогического и медико - социального сопровождения детей с особыми образовательными потребностями в  учебной деятельности  является поддержание комфортной образовательной среды, способствующей наиболее полному развитию интеллектуального, личностного и творческого потенциала детей с ОВЗ с приоритетностью подготовки детей к полноценной жизни в обществ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- выявление, анализ проблем и причин отклонений у ребенка (на уровне школьного психолого-педагогического консилиум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мплексное ППМС сопровождение  образовательной деятельности  детей с ОВЗ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ставление индивидуальной программы сопровождения, включая определение вида и объема необходимой помощи (обучающей, медицинской, социально-педагогической, психологической, коррекционно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олого-педагогическая и медико-социальная поддержка семей, имеющих детей с ОВЗ, создание условий для преодоления, замещения ограничений жизне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формирование родительской ответственности за здоровое развитие и воспитание детей, формирование системы семейных це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ценка эффективности обучения и сопровождения обучающихся с ОВЗ по программе, рекомендованной ПМП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ППМС сопровожд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. директора по учебно – воспитательной работе,  зам. директора по административно-хозяйственной работе, педагог-психолог, социальный педагог, медицинский работник, классный руководитель,  учителя-предметники, родители, дети с 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взаимодей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обследование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инары – практику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дагогические сове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едания круглых столов, творческих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фе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едания ПМП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упления на родительских собр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ступления на методических объединениях уч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дение индивидуальных консультаций, бесе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посещение и анализ учебных и внеурочных зан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кетирование, деловые игры, мастер-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зоры специаль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паганда в С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ы ППМС сопрово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ресурс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школы, школьная локальная сеть, методический комплекс для организации сопровождения учебной деятельности  детей с ОВЗ. Результаты школьного психолого-педагогического консилиу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яющий совет школы. Органы школьного самоуправления (волонтеры). Классные руководители. Учителя-предметники. Специалисты службы ППМС сопровождения. Воспитательная служб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е помещ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осударственное автономное учреждение социального обслуживания населения Свердловской области "Центр социальной помощи семье и детям "Росинка" города Первоуральска"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воровые клуб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УДОД ЦД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еч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округ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уральс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родская ПМП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организаций, учреждений города. Специалисты объединений дополнительного образования. Специалисты ПМП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в другие организац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провождение обучающихся с ОВЗ осуществляется в несколько этапо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готовительный этап (март – август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межуточные результа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обучающихся с ОВЗ (Приложение 1),  анализ проблем и причин отклонений у ребенка при помощи школьного ПМПк. Обсуждение специалистами по сопровождению с участниками образовательной деятельности возможных вариантов решения проблемы, составление программы сопровождения. Ознакомление участников образовательной деятельности с рекомендациями по работе с детьми, имеющими ОВЗ. Содействие в прохождении медико-социальной экспертизы. Социальный патронаж. Создание банка данных для реализации индивидуальных программ социальной реабилитации детей. Взаимодействие с муниципальными государственными органами и учреждениями в разработке программ, планов по сопровождени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Изучение  документации (диагностических протоколов, речевых карт, индивидуальной карты реабилитации обучающегося, социального паспорта семьи, медицинской кар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Разработка индивидуальной программы сопров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Разработка рекомендаций для участников образо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 Повышение качества комплекс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 Пополнение информационно-методического банка образовательных технологий, методик, методов и приёмов обучения, рекомендуемых к использованию при работе с детьми с ограниченными возможностями здоровья. 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ой этап (в течение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межуточные результа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ифференцированных условий (посещение кружков и секций, вариативные формы получения образования) и специализированной помощи в соответствии с рекомендациями ПМПК для ребенка в соответствии с его возрастными и индивидуально-типологическими особенностями. Реализация комплексного сопровождения ребенка. Проведение углубленного медицинского осмотра. Проведение специфической профилактики, учитывая индивидуальные особенности здоровья ребенка. Соблюдение санитарно-гигиенических норм, режима дня, питания ребенка, осуществление индивидуальных лечебно-профилактических действий. Содействие в организации санаторно — курортного лечения, посещения лагеря с дневным пребыванием детей. Организация социально-педагогической и психологической помощи детям и их родителям. Повышение уровня родительской компетентности и активизации роли родителей в воспитании и обучении ребенка. Информирование родителей об особенностях развития ребёнка, о возможностях взаимодействия с другими организациями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Успешная социально-психологическая адаптация детей с ограниченными возможностями здоровья в образовательной среде, социуме, повышение уровня толерантности социу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Расширение участия детей с ОВЗ в муниципальных, региональных, всероссийских мероприятиях, конкурсах, проектах, ак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Повышение уровня родительской компетентности через консуль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 Активное включение детей и родителей в проведение традиционных праздников, школьных мероприятий, в работу родительского комитета.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налитико-обобщающий (декабрь, май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межуточные результа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осмысления результатов деятельности службы сопровождения по решению той или иной проблемы. Мониторинг динамики развития учащихся на основе реализации индивидуальных программ сопровождения. Перспективное планирование дальнейшего ППМС сопровождения обучающихся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Анализ результатов деятельности специалистов по работе с детьми, имеющими ОВЗ (Приложение 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2. Перспективное планир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3.Корректировка программы. </w:t>
              <w:br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ым условием является систематическая поддержка обучающихся с ограниченными возможностями здоровья, которая состоит из  нескольких  блоков: психологический блок, социальный блок, предметно — образовательный блок, лечебно-оздоровительный бл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логических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истемы психолого-педагогических условий, способствующих успешной адаптации, реабилитации и личностному росту детей в социуме (школе, в семье).  (Приложение 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ственные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-психол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0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агнос-тическ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нняя диагностика отклонений в развитии и анализ причин трудностей адаптации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, сентябр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социальной ситуации развития и условий семейного воспитания ребёнка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, сентябр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развития эмоционально-волевой сферы и личностных особенностей обучающихс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, сентябр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условий семейного воспитания ребёнка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октябр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уровня социализации ребёнка с ограниченными возможностями здоровь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- декабр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ный разносторонний контроль над уровнем и динамикой развития ребёнка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рекцион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индивидуальной программы сопровождения. 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 - сентябр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ное воздействие на учебно-познавательную деятельность ребёнка в динамике учебной деятельности, направленной на формирование универсальных учебных действий и коррекцию отклонений в развитии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вающе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моторики, графо-моторных навыков, тактильно-двигательного восприятия, внимания, памяти, мышления, эмоционально-волевой сферы.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универсальных учебных действий.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суль-тацион-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рекомендаций по основным направлениям работы с обучающимися для всех участников образовательной деятельности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ирование педагогов по результатам диагностики, по выбору индивидуально-ориентированных методов и приёмов работы с обучающимис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, январ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ощь родителям в вопросах выбора стратегии воспитания и приёмов коррекционного обучения ребёнка с ограниченными возможностями здоровья.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йствие в приобретении обучающимися психологических знаний, умений, навыков необходимых в преодолении трудностей общения, обучения.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нней профориентации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ветительск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й деятельности  вопросов, связанных с особенностями учебной деятельности, повышения психологической грамотности.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тематических выступлений для педагогов по разъяснению индивидуально-типологических особенностей различных категорий детей с ограниченными возможностями здоровья.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 школьном сайте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циальный бл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условий для развития личности ребёнка, оказание ему комплексной помощи в саморазвитии и самореализации в процессе восприятия мира и адаптации в нём, защита ребёнка в его личностном пространстве, установление связей и партнёрских отношений между семьёй и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ствен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 педаго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0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агнос-тическ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следование семей для выявления общих, социально-педагогических сведений о семье в соответствии с социальным паспортом семьи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, сентябр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ситуации развития ребёнка, условий воспитания. Обследование жилищно-бытовых условий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, сентябр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еседование с участниками образовательной деятельности для выявления проблем в обучении и воспитании детей с ОВЗ, их реабилитации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 октябр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ознавание, диагностирование и разрешение конфликтов, затрагивающих интересы ребенка, проблемных ситуаций на ранних стадиях развития с целью предотвращения серьёзных последствий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9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и корректировка банка данных, реабилитационных карт детей с ограниченными возможностями здоровь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о — воспита-те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ощь семье в проблемах, связанных с учебой и воспитанием ребенка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ение индивидуальной программы сопровождения, включая: определение вида и объема необходимой помощи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ощь ребенку в устранении причин, негативно влияющих на его посещаемость и успеваемость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е помощи в учебной деятельности и личностном росте, выработка единых педагогических требований в работе с каждым ребёнком с ОВЗ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досуга детей с ОВЗ, вовлечение их в кружковую, секционную, трудовую деятельность, с целью проявления творческих способностей ребёнка и обеспечения его занятостью в свободное врем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октябрь</w:t>
            </w:r>
          </w:p>
        </w:tc>
      </w:tr>
      <w:tr>
        <w:trPr>
          <w:trHeight w:val="12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йствие в социальной адаптации обучающихся (социальный патронаж, экскурсии, участие в праздниках, концертах, спектакля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здоровите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сохранности и укрепление физического, психического, социального и нравственного здоровья личности.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совместных усилий социальной, медицинской, педагогической поддержки.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в организации санаторно-курортного лечения, медицинского обследования, посещения лагеря с дневным пребыванием детей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суль-тацион-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ое и групповое консультирование детей и родителей по вопросам воспитания; разрешение проблемных жизненных ситуаций, снятие стресса.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9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социально-правового консультирования детям с ОВЗ и их семьям с целью соблюдения их прав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-но – правов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паганда и разъяснение прав детей, семьи и педагогов.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конкретных проблем семьи,  профориентационная работа.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прав ребенка, социально-правовое консультирование.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о – образовательный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учения детей с ОВЗ с учетом их особых образовательных потребностей, заданных характером нарушения их развития. (Приложение 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ствен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ые руководители, учителя — предметн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942"/>
        <w:gridCol w:w="154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деятельности классного руководи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индивидуальных особенностей обучающихся и их учет при организации учебной деятельност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функциональным состоянием обучающихся в динамике учебного дня, недели, четверти, года в целях предупреждения возникающего переутомления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и использование в работе рекомендаций специалистов.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о летнем отдыхе обучающихс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жилищно — бытовых условий обучающихс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о занятости обучающегося во внеурочное врем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участия всех детей с ОВЗ, независимо от степени выраженности нарушений их развития, в проведении воспитательных, культурно- развлекательных, спортивно- оздоровительных и иных досуговых мероприятиях, проводимых в школе и городе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ребенка на дому (по мере необходимости)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ая деятельность классного руководителя с учителями – предметниками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с родителями.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, способствующих развитию индивидуальности обучающихся.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в организации летнего отдых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дистанционного обучения детей с ОВЗ (по мере необходимости)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деятельности учителя – предметн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физминуток на каждом уроке с целью снятия усталости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специальных задач обучения, ориентированных на особые образовательные потребности обучающихся с ОВЗ (использование специальных методов, приемов, средств обучения, специальных образовательных программ).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фференцированное и индивидуализированное обучение детей с учетом специфики нарушения развития.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по предупреждению перегрузки обучающегося в учебной деятельности, связанной с выполнением домашних работ, количеством письменных работ.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дистанционного обучения детей с ОВЗ (по мере необходимости).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лечение обучающихся к участию в олимпиадах, учебно — исследовательской деятельности.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уществление общефизической подготовки, удовлетворение потребности обучающегося в двигательной активности.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людение за учащимся во время учебных занятий, во время его общения со сверстниками.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влечение детей с ОВЗ с согласия медицинских работников и родителей в спортивные мероприятия и секции согласно их потребностям и возможностям.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чебно – оздоровительный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здоровье сберегающей среды для формирования эффективной системы психолого — педагогического и медико — социального сопровождения детей с ОВ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ветствен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АХР, заместитель директора по УВР, медицинский работник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деятельности классного руковод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еплового режима, нормативов освещенности в помещениях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чистоты, уютной и комфортной обстановки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организацией здорового, витаминизированного, разнообразного питания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санитарно – эпидемиологического режима в школе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чебных кабинетов мебелью в соответствии с ростом обучающихся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в прохождении медико-социальной экспертизы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углубленного медицинского осмотра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специфической профилактики (профилактические прививки).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родителей, педагогов основам социально-медицинских знаний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дивидуальных лечебно-профилактических действий, в зависимости от нарушения (медикаментозное лечение по назначению врача, специальные коррекционные занятия лечебной физкультурой, соблюдение режима дня, мероприятия по физическому и психическому закаливанию)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тегративным результатом реализации указанных требований  является создание среды, адекватной общим и особым образовательным потребностям, физически и эмоционально комфортной для ребенка с ОВЗ, открытой для его родителей (законных представителей); гарантирующей сохранение и укрепление физического и психологического здоровья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в образовательной организации будут созданы  условия, гарантирующие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я планируемых результатов освоения основной образовательной программы начального общего образования всеми обучающими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обычных и специфических шкал оценки «академических» достижений ребенка с ОВЗ, соответствующих его особым образовательным потребнос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декватной оценки динамики развития жизненной компетенции ребенка с ОВЗ совместно всеми участниками образовательной деятельности,  включая работников  образовательной организации и родителей (их 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изации образовательной деятельности  в отношении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В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направленного развития способности детей с ОВЗ к коммуникации и взаимодействию со сверстн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я и развития способностей обучающихся с ОВЗ через систему клубов, секций, студий и кружков, организацию общественно- полезной деятельности, в том числе социальной практики, используя возможности образовательных организаций  дополнительного образован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я детей с ОВЗ в доступные им интеллектуальные и творческие соревнования, научно - техническое творчество и проектно- исследовательск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я детей с ОВЗ, их родителей (законных представителей), педагогических работников и общественности в разработку адаптированной  основной общеобразовательной программы начального общего образования, проектирование и развитие внутришкольной социальной среды, а также формирование и реализацию индивидуальных образовательных маршр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я в образовательной деятельности современных научно- обоснованных и достоверных коррекционных технологий, адекватных особым образовательным потребностям детей с ОВ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ое разнообразие категорий детей с ОВЗ, включающих в себя, в том числе и наличие или отсутствие инвалидности определяет и значительную вариативность специальных образовательных условий, распределенных по различным ресурсным сферам (материально-техническое обеспечение, включая и архитектурные условия, кадровое, информационное, программно- методическое и т. п.). Мы говорим о необходимости целостной системы  специальных образовательных условий: начиная с предельно общих, необходимых для всех категорий детей с ОВЗ, до частно- специфических и индивидуально - ориентированных, определяющих эффективность реализации образовательной деятельности и социальной адаптированности ребенка в полном соответствии с его конкретными особенностями и образовательными возможностями.  Совершенно очевидно, что в каждом отдельном конкретном случае вся спецификация специальных образовательных условий будет проявляться на всех «уровнях» — от общеспецифических  до индивидуально- ориентированных.  Таким образом, можно представить всю совокупность условий в виде «матрешки», где каждый из предыдущих «уровней» условий  проявляется в последующих (рис. 1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ка специальных образовательных условий, определяющих возможность и эффективность реализации педагогической деятельности и социализации детей, включаемых в инклюзивную образовательную практи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8285" cy="2065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ь перечень специальных условий для организации образования детей с ОВЗ в образовательной организации представлен в Пакете  специальных услов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кет специальных условий для организации образовательной деятельности для детей с ОВ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ационн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о- правовые локальные ак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медицинского обслужи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ит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взаимодействия с родител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взаимодействия с ПМП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взаимодействия с органами социальной защит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е обеспеч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атериально - техническое обеспечени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итектурная среда</w:t>
            </w:r>
          </w:p>
        </w:tc>
      </w:tr>
      <w:tr>
        <w:trPr>
          <w:trHeight w:val="3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учебное простран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е пространств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ое оборудов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 - педагогическое обеспе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граммно – 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ая образовательная программа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а коррекционной работы  как часть  Основной образовательной программы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ект </w:t>
      </w:r>
      <w:r>
        <w:rPr>
          <w:rFonts w:cs="Times New Roman" w:ascii="Times New Roman" w:hAnsi="Times New Roman"/>
          <w:sz w:val="28"/>
          <w:szCs w:val="28"/>
        </w:rPr>
        <w:t>адаптированной  основной  общеобразовательной  программы началь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раммы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ебно – методические  и дидактические  материа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ормы и методы организации инклюзивного образовательной деятельности в кла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ариативные форм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ы и методы организации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истема оценивания достижен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сихолого- педагогическое сопровождение детей с ОВЗ в О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е программы работы специалис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дровое обеспечение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зличных категорий детей с ОВЗ в зависимости от их особенностей каждый из приведенных выше компонентов специальных условий, обеспечивающих реализацию необходимого уровня и качества образования, а также необходимую социализацию этой категории детей, будет реализовываться в различной степени выраженности, в различном качестве и объеме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ка и реализация индивидуального образовательного маршру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опровождении обучающихся с ОВЗ важным для нас вопросом остается разработка и реализация индивидуального образовательного маршру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индивидуальным образовательным маршрутом ребенка с ОВЗ в образовательной  организации мы понимаем систему конкретных совместных действий администрации, педагогов, команды специалистов,  родителей в процессе включения ребенка с ОВЗ в образовательную деятельность.  Важным документом становится Индивидуальный образовательный план- документ, отражающий общую стратегию и конкретные шаги междисциплинарной команды и родителей в организации психолого-педагогического сопровождения индивидуального образовательного маршрута ребенка с ОВЗ в рамках школы на определенный период, утвержденный директором образовательной организации  и подписанный родителями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азработки  индивидуального  образовательного  маршрута  для ребенка с ОВЗ, пришедшего в общеобразовательную школу, администрация и междисциплинарная команда учителей и специалистов психолого-педагогического сопровождения решает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индивидуальных потребностей ребенка в тех или иных материально- технических ресурсах. Подбор необходимых приспособлений, организация развивающей предметно - пространственн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формы обучения ребенка, режима пребывания в школе, общей учебной и внеучебной нагрузки, соответствующей возможностям и специальным потребностям ребенка в области получ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объема, содержания — основных направлений, форм организации психолого-педагогического сопровождения ребенка и его семьи. Определение стратегии — форм и содержания — коррекционно развивающей работы с ребенком. Здесь же определяются критерии и формы оценки динамики познавательного и личностного развития ребенка, степени его адаптации в среде свер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необходимости, степени и направлений адаптации образовательной программы.  Решая данную задачу, школа опирается на данные комплексной психолого-педагогической диагностики на уровне Психолого – медико-педагогической комиссии и школы,  которые позволяют прогнозировать степень освоения ребенком основной образовательной программы в разных предметных областях. Здесь же решается вопрос о системе оценивания достижений ребенка в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необходимости адаптации или разработки учебных пособий и дидактическ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способствующей включению ребенка в социум стратегии организации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ределение стратегии включения ребенка с ОВЗ в общешкольную жизнь с целью развития его социальной компетентности и творческой самореализации посредством участия в системе дополнительного образования, внеурочных и внекласс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обозначенных выше задач, которые решает педагогический коллектив в рамках разработки и реализации индивидуального образовательного маршрута, существуют дополнительные задачи, которые возникают на различных этапах включения ребенка с ОВЗ в образовательную сре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тактики и конкретных действий учителя и специалистов сопровождения в период адаптации ребенка и его семьи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стратегии и тактик взаимодействия с семьей ребенка на разных этапах е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формы и содержания рубежной аттестации ребенка при переходе им на следующий уровень образования, а так же форм итоговой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иск направлений предпрофессиональной и начальной профессиональной подготовки ребенка с ОВЗ, создание условий для развития социально- бытовой ори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пособление системы дополнительного образования к возможностям и потребностям ребенка на разных этапах е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с детским коллективом — класса, школы, способствующая максимально полному принятию ребенка с ОВЗ на разных этапах возрастного развития (такая работа будет отличаться, например,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его школьного возраста, подростками, старшеклассниками)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 об общей стратегии деятельности педагогической команды в рамках школы, необходимо упомянуть так же об определении форм, содержания и регламентов взаимодействия специалистов в междисциплинарной команде; привлечении дополнительных ресурсов для создания специальных образовательных условий для детей с ОВЗ; стратегии и тактик поддержки «основных» педагогов — учителей, классного руководителя и т. д. В образовательной организации разработан  алгоритм деятельности команды в рамках разработки и реализации индивидуального образовательного маршрута (Приложение 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ребенка с ОВЗ (ребенка - инвалида) в    образовательной организации  требует от администрации и педагогического коллектива специальных усилий и компетенций в создании условий для его образовательной и социальной интег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lrgrey">
    <w:name w:val="clr_grey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8:13:00Z</dcterms:created>
  <dc:creator>Начальная школа</dc:creator>
  <dc:description/>
  <dc:language>en-US</dc:language>
  <cp:lastModifiedBy>User</cp:lastModifiedBy>
  <cp:lastPrinted>2016-04-01T17:57:00Z</cp:lastPrinted>
  <dcterms:modified xsi:type="dcterms:W3CDTF">2018-05-06T18:13:00Z</dcterms:modified>
  <cp:revision>2</cp:revision>
  <dc:subject/>
  <dc:title/>
</cp:coreProperties>
</file>